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ste můj život  -  Marta Vančová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nní kávu nalej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půl ještě sp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Fejsbuku zpráv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vás sdíl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dnešní veče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ncert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nad vás potěš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te můj život, to u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v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v hudb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evz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vás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o auta use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čeká plný sá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 s vámi zpívám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nč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s láskou objí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pak jedu d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te můj život, to u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v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v hudb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evz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vás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v hudb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evz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vás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srdce v hudb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evz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zkaz let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aló, haló, v mých písn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jenom k 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vás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aló, haló, Haló, haló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15T08:34:00Z</dcterms:modified>
  <cp:revision>2</cp:revision>
  <dc:subject/>
  <dc:title>Loneliness, feelings of pain in your heart</dc:title>
</cp:coreProperties>
</file>